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  <w:br/>
        <w:t>O AKCEPTACJI FAKTUR PRZESYŁANYCH DROGĄ ELEKTRONICZ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Klienta:</w:t>
      </w:r>
    </w:p>
    <w:p>
      <w:pPr>
        <w:pStyle w:val="Normal"/>
        <w:spacing w:lineRule="auto" w:line="360"/>
        <w:jc w:val="both"/>
        <w:rPr/>
      </w:pPr>
      <w:r>
        <w:rPr/>
        <w:t>Imię i Nazwisko/ Nazwa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. Kontaktowy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ne Wystawcy:</w:t>
      </w:r>
    </w:p>
    <w:p>
      <w:pPr>
        <w:pStyle w:val="Normal"/>
        <w:spacing w:lineRule="auto" w:line="276"/>
        <w:jc w:val="both"/>
        <w:rPr/>
      </w:pPr>
      <w:r>
        <w:rPr/>
        <w:t xml:space="preserve">Przedsiębiorstwo Wodociągów i Kanalizacji Sp. z o.o. w Wyszkowie ul. Komunalna 1, </w:t>
        <w:br/>
        <w:t>07-200 Wyszków, NIP: 762-000-29-9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ałając zgodnie z przepisami zawartymi w Ustawie z dnia 11 marca 2004r. o podatku od towarów i usług dotyczących akceptacji faktur w formie elektronicznej (Dz. U. 2020r. 106 t.j. z późn. zm. – art.106n), wyrażamy zgodę na wystawianie i przesyłanie faktur, duplikatów tych faktur oraz korekt, w formie elektronicznej przez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PWiK Sp. z o.o. w Wyszkowie</w:t>
      </w:r>
      <w:r>
        <w:rPr/>
        <w:t xml:space="preserve">, z adresu email: </w:t>
      </w:r>
      <w:hyperlink r:id="rId2">
        <w:r>
          <w:rPr>
            <w:rStyle w:val="InternetLink"/>
            <w:b/>
            <w:bCs/>
            <w:color w:val="000000"/>
            <w:u w:val="none"/>
          </w:rPr>
          <w:t>faktury@pwikwyszkow.pl</w:t>
        </w:r>
      </w:hyperlink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obowiązujemy się przyjmować faktury, o których mowa w pkt. 1 niniejszego oświadczenia w formie papierowej, w przypadku gdy przeszkody techniczne lub formalne uniemożliwiają przesyłanie faktur drogą elektroniczn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szę o przesłanie faktur drogą mailową na podany poniżej adres email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dres email: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zmiany adresu email zobowiązujemy się do pisemnego powiadomienia o nowym adre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iniejsze oświadczenie może być wycofane w każdej chwil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360" w:top="1417" w:footer="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iejscowość, dat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dpis i pieczęć Klienta</w:t>
      </w:r>
    </w:p>
    <w:sectPr>
      <w:type w:val="continuous"/>
      <w:pgSz w:w="11906" w:h="16838"/>
      <w:pgMar w:left="1417" w:right="1417" w:gutter="0" w:header="360" w:top="1417" w:footer="2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2865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94.95pt,9.65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</w:t>
    </w:r>
  </w:p>
  <w:p>
    <w:pPr>
      <w:pStyle w:val="Footer"/>
      <w:jc w:val="center"/>
      <w:rPr/>
    </w:pPr>
    <w:r>
      <w:rPr>
        <w:sz w:val="20"/>
        <w:szCs w:val="20"/>
      </w:rPr>
      <w:t xml:space="preserve">PWiK Sp. z o.o. w Wyszkowie, tel. </w:t>
    </w:r>
    <w:r>
      <w:rPr>
        <w:sz w:val="20"/>
        <w:szCs w:val="20"/>
        <w:lang w:val="de-DE"/>
      </w:rPr>
      <w:t>(29) 742 38 27 - 28, fax (29) 742 52 17</w:t>
    </w:r>
  </w:p>
  <w:p>
    <w:pPr>
      <w:pStyle w:val="Foot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 xml:space="preserve">http:/ /www.pwikwyszkow.pl, 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bip@bip.pwikwyszkow.pl</w:t>
      </w:r>
    </w:hyperlink>
  </w:p>
  <w:p>
    <w:pPr>
      <w:pStyle w:val="Footer"/>
      <w:jc w:val="center"/>
      <w:rPr/>
    </w:pPr>
    <w:r>
      <w:rPr>
        <w:sz w:val="20"/>
        <w:szCs w:val="20"/>
      </w:rPr>
      <w:t>NIP: 762-000-29-94, Nr rej. KRS 0000154991 Sąd Rej. dla m.st. Warszawy</w:t>
    </w:r>
  </w:p>
  <w:p>
    <w:pPr>
      <w:pStyle w:val="Footer"/>
      <w:jc w:val="center"/>
      <w:rPr/>
    </w:pPr>
    <w:r>
      <w:rPr>
        <w:sz w:val="20"/>
        <w:szCs w:val="20"/>
      </w:rPr>
      <w:t>Kapitał zakładowy Spółki 36 221 500 PLN opłacony w całości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1858010" cy="1236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2825" cy="430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430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wikwysz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p@bip.pwikwyszk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3:00Z</dcterms:created>
  <dc:creator>adam</dc:creator>
  <dc:description/>
  <cp:keywords/>
  <dc:language>en-US</dc:language>
  <cp:lastModifiedBy>Marta Skrocka</cp:lastModifiedBy>
  <cp:lastPrinted>2022-09-06T07:20:00Z</cp:lastPrinted>
  <dcterms:modified xsi:type="dcterms:W3CDTF">2024-10-08T05:47:00Z</dcterms:modified>
  <cp:revision>5</cp:revision>
  <dc:subject/>
  <dc:title>Wyszków, dnia 09</dc:title>
</cp:coreProperties>
</file>